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UBND QUẬN TÂN BÌNH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9494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52705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Số: 41/TM-GDĐT                </w:t>
      </w:r>
      <w:r>
        <w:rPr>
          <w:rFonts w:cs="Times New Roman" w:ascii="Times New Roman" w:hAnsi="Times New Roman"/>
          <w:i/>
          <w:sz w:val="28"/>
          <w:szCs w:val="28"/>
        </w:rPr>
        <w:t>Tân Bình, ngày  09  tháng  5  năm 20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16192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quận Tân Bình trân trọng kính mời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ân viên phụ trách công tác y tế các trường tiểu học và trung học cơ sở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ham dự buổi họp chuẩn bị cho hội thi sơ cấp cứu khối trường học năm học 2016-2017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lúc 9g00 ngày 12/5/2017 (thứ Sáu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: Hội Chữ Thập Đỏ quận Tân Bình (số 1 Đồng Đen, phường 12 quận Tân Bình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các trường  tham dự đầy đủ./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T. TRƯỞNG PHÒ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TRƯỞNG PHÒ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đã ký)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an Văn Qu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1:00Z</dcterms:created>
  <dc:creator>admin</dc:creator>
  <dc:description/>
  <cp:keywords/>
  <dc:language>en-US</dc:language>
  <cp:lastModifiedBy>admin</cp:lastModifiedBy>
  <dcterms:modified xsi:type="dcterms:W3CDTF">2017-05-08T11:02:00Z</dcterms:modified>
  <cp:revision>3</cp:revision>
  <dc:subject/>
  <dc:title/>
</cp:coreProperties>
</file>